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BGR" w:hAnsi="Fira Sans BGR" w:cs="Fira Sans BGR"/>
          <w:b/>
          <w:b/>
          <w:sz w:val="20"/>
          <w:szCs w:val="20"/>
        </w:rPr>
      </w:pPr>
      <w:r>
        <w:rPr>
          <w:rFonts w:cs="Fira Sans BGR" w:ascii="Fira Sans BGR" w:hAnsi="Fira Sans BGR"/>
          <w:b/>
          <w:sz w:val="20"/>
          <w:szCs w:val="20"/>
        </w:rPr>
        <w:t>Неустановена принадлежнос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065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за следприватизационен контр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генция по обществени поръч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нтидопингов центъ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Асоциация на индустриалния капитал в България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управите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БНП Париба (България)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а търговска и индустриална банка (БТИБ)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– длъж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ИНГ Банк Н.В. – клон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рокредит банк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Райфайзенбанк (Българ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Регионална инвестиционна банка-клон Бълга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ългарски зъболекарски съю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ългарска агенция за експортно застраховане (БАЕЗ)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Е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Висшия дисциплинарен съ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Висшия адвокатски съ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2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Висшия контро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9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ДЪРЖАВНИ/ОБЩИНСКИ ДР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тво на външните ра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тво на труда и социалната поли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caps/>
                <w:sz w:val="20"/>
                <w:szCs w:val="20"/>
              </w:rPr>
              <w:t>Държавна агенция на българите в чужб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Европейски колеж по икономика и управление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Европейски политехнически университет Пер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Национален военен университет „Васил Левски“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грарен университет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кадемия за музикално, танцово и изобразително изкуство „Проф. Асен Диамандиев“ - Пловдив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кадемия МВ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едицински университет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Електронни м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&amp;К кабел и комуникации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Атлантик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Витош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Нова-М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 – ТВ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андра ТВ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андър и сие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фа радио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мерикански университ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нонс-94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риел ТВ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стр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тел – ТВ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алабанови и сие – Рам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аниса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Г ТВ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егемо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Т „Благовест Порожанов-Дионис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лкан Нюз Корперейшън”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онев и съдружи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нсима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тевградски вести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ратя Беев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га меди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ТВ Медиа Груп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са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сатком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меранг 94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меранг ФМ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ългарска радиокомпания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айтъл-И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Варна кабел инженеринг ЕООД</w:t>
              <w:tab/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ек Велинов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ЕТ „Вес-Емилия Василева”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Т „Видеомакс НГ – Найден Герасимов”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21 век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– Нове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Раховец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зия Макс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рджиния ЕР-ЕН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ео адвайзърс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ея 94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рус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рус Р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елта ТВ” А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ана кабел ТВ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митър Липовански Скарамуш” ЕТ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ян Бояджиев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бруджа кабел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крис медия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арк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АБЦ” А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кабел мениджмънт България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САТ.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ЦАРЕВЕЦ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ЯКОРУД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– НАЦИОНАЛНА КАБЕЛНА ТЕЛЕВИЗ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ПЕЙСКИ ЦЕНТЪР ЗА ОБУЧЕНИЕ И КВАЛИФИКАЦ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КО ТРЕЙД" ООД 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ДРУЖЕНИ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АГЕНЦИЯ ЗА УСТОЙЧИВО РАЗВИТИЕ И ЕВРОИНТЕГРАЦИЯ - ЕКОРЕГИОН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КСТАЗ"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ЛИТ МЕДИА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М ТИ ВИ 123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СТЕЙТ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ЗЕТРА – ПЕТКО ЧЕРНЕ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ВАН СТОИЛКОВ – МОНИК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Т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МПРЕСАРСКА КЪЩА-АСЕН АНТОНО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НТЕР СА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НТЕРСАТ ВИДЕО ПРОДАКШЪН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БЕЛ САТ - ЗАПАД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БЕЛСАТ 07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ВАРНА СА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НАЛ 8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НАЛ 2001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ТРА РЕКЪРДС – КАЛОЯН ТРАЧЕ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ЕЙБЪЛТ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И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ОМ - САТ К И К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И ТЕЛЕКАБ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ИВАЙЛОВГРАД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СЛИВЕН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АКС МЕДИ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Г КОНСУЛ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ЕЙТЕНАН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ИАНИ МЕДИ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К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РГО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Я И К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ЕГАМИК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ЕДИАПУ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ЕТРОРАДИ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ЙР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ИХАЙЛОВ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ИХАЙЛОВ ТВ – ДЪБНИК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НТ 7 ХОЛДИНГ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-САТ” А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АСТЯ – 90 - ЕМИЛ СТЕФАН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АШИ ТВ” Е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ЕМ-ГЕН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ЕТ Ф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ИКО ГРУП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ЕДИНЕНИ КАБЕЛНИ ОПЕРАТОРИ - ОКО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ИСПЕРИХ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СВОГЕ (ме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АЗАНЛЪК -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ЕСТВЕНА ТЕЛЕВИЗИЯ КАЗАНЛЪК – ОТК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БЯЛА СЛАТИНА -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БЯЛА СЛАТИ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ДИМИТРОВГРАД -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ДИМИТРОВГРАД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ДОБРИЧ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АВАРНА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СКО РАДИО - КАВАР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ЪРДЖАЛИ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ЪРДЖАЛИ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КЮСТЕНДИЛ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ЛЯСКОВЕЦ (ме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ПИРДОП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СКО РАДИО – ПИРДОП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РУСЕ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УСЕ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ЛИВЕН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ЛИВЕН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ХИСАР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ЯМБОЛ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АСЕНОВГРАД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АСЕНОВГРАД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МОНТАНА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НТА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ПЕЩЕРА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ЕЩЕР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БУРГАС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БУРГАС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ГАБРОВО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ГАБРОВО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ЛЕВСКИ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ЕВСКИ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ЛОВЕЧ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ОВЕ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ЕВЛИЕВО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ЕВЛИЕВО"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СВИЛЕНГРАД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МОЛЯН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МОЛЯН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РЕДЕЦ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ДОЛНА БАНЯ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ДОЛНА БАНЯ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РНОБАТ /КРК/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ЛИМПИК-КОМЕР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МЕГА ФИЛМ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НИКС ПЛЮ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ЙНЕР МЕДИ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НОРАМ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НТЕР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РДОНОВ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ЕПЕ ГРУП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ЛЕВЕН СПРИНТ - ЦЕНТЪР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ОП КОР МЕД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ОПОВО – КАБЕЛ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РИМА – 99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.Д.-ТВ”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КОМПАНИЯ СИ.ДЖЕЙ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1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АСТР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-В-99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ВЕСЕЛИНА” Е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ЕКСПРЕС” Е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КОНТАКТ БЪЛГАР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МИЛЕН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ВОБОДНА ЕВРОПА” ФОНДАЦИЯ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ПЛЕВЕН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ПЛЕВЕ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.О.С.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ЕВЛИЕВО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ИТ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ТАНГРА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ТРАНЗИ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ГИАНА ТВ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ЛАКС - АХМЕТ АХМЕД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НЕСАНС - ГЕОРГИ МИХОВ”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: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ИО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ДОПИ САТ – ПЛЮ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СА-БЪЛГАР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СИТА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ТК-ЕВРИКА-2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АТЕЛИТ – Т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ЕВЕРОЗАПАДНА МУЗИКАЛНА КОМПАН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ГНАЛ ПЛЮ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НЕМАК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П – КАБЕЛНЕ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КАЙ ПЕТРОЛЕУ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КАЙНЕ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ОФИЯ ЛЕНД 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АТИС” А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ЕЛ - 66 - СТЕЛА ДИМИТРОВ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ОЯН И МИЛЕНА ИВАНОВИ И С-ИЕ” С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РИМОН ПРЕС – КИРИЛ ПЕЦЕ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.Т.В.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УАРТ” Е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У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В. КЛИМЕНТ ОХРИДСК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УПЕР ВИЖЪН ПЛЮС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В 2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 – МИКС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ВИЗИЯ ММ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ВИЗИЯ РОДОПИ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КАБЕЛ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СТАР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ИВИ-Д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ИС - 2002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ОП ТЕЛЕВИЗ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РАНСВИДЕОКОМ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РИАДА-КОМЮНИКЕЙШЪН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ЪРГОВИЩЕ 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ЯНКОВ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УЛТРА МЕД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АВОРИТ 44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АНТИ - Г- ИЛИЯ ЙОРДАНОВ”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ЕН ТИ В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ЕШЪН ФМ БЪЛГАР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КС – 3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ЛКЛОР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РТЕ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РУМ ТВ – МАРИЯ СТОЙКОВ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ТОН – К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ИЕСТА 2005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ХЕРОС КОМЮНИКЕЙШЪН ХОЛДИНГ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ХИТ ВИЖЪН ПЛЮС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ЮНП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ЯСТРЕБ - ИНВЕСТ” 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29 л. по чл. 26, а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4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9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7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shd w:fill="FFFFFF" w:val="clear"/>
              </w:rPr>
              <w:t>застрахователи и презастрахователи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О ЗАСТРАХОВАТЕЛНО ДРУЖЕСТВО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АБ ЛИНК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АИМОЗАСТРАХОВАТЕЛНА 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ОБРУДЖА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аимозастрахователна 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ЖИВОТ-ИН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К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обруджа-М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ИНЕР БРОКЕР ОСИГУРЯВАНЕ (ВБО) – 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ГРАВЕ България Живото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Е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Грацер Векселзайтиге Ферзихерунг АГ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лон 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Соф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)“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жи Пи Пре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Е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Европейска здравноосигурителна Каса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Ей Ай Джи Юръп Лимитид – клон България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ЕН ЕН Застрахователно акционерно дружество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– клон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Соф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Животозастрахователен институ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Животозастрахователна компан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имоти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Животозастрахователна компания „Съгласие“ Е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 Застрахователно дружество 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Съгласи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ЖИВОТОЗАСТРАХОВАТЕЛНО ДРУЖЕСТВ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ЕМЯ-ЖИВО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СЕТ ИНШУРЪ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диф Животозастраховане, клон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и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диф Общо застраховане, клон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ОЗК – Застраховане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И ПРЕЗАСТРАХОВАТЕЛНА КОМПАНИЯ 7М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и презастрахователна компания НЮ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ВОИН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имоти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”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страхователн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vanish/>
                <w:sz w:val="20"/>
                <w:szCs w:val="20"/>
              </w:rPr>
              <w:br/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омпан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ВИ-ВЕСТ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страхователн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vanish/>
                <w:sz w:val="20"/>
                <w:szCs w:val="20"/>
              </w:rPr>
              <w:br/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омпания Медико-21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ОЛИНС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7 М – ЖИВОТ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КОМПАНИЯ СТАРА ЗАГОР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астрахователно акционерно дружество Българ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АКЦИОНЕРНО ДРУЖЕСТВ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ГОР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о Акционерно Дружество Сожелайф България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ДРАВЕ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ЕМ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Тракия И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СТРАД ФИНАНС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ОРА И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ОСОГОВ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о и презастрахователно дружество</w:t>
            </w:r>
            <w:r>
              <w:rPr>
                <w:rStyle w:val="St1"/>
                <w:rFonts w:cs="Fira Sans BGR" w:ascii="Fira Sans BGR" w:hAnsi="Fira Sans BGR"/>
                <w:b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ТЛА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Д "Балканъ-живот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Д „ОЗОК Инс”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ЕАД „ЦКБ ЖИВОТ” Е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ЗД „Планета” Е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К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ИС-2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К Олимпик-клон България” 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нтерамерикан България З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омпани франсез д'асюранс пур льо комерс екстериор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СА -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Клон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ЮГ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орона Инс 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ю Би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Иншурънс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(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Юръп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)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Лимитид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-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лон Соф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ел инс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iCs/>
                <w:kern w:val="2"/>
                <w:sz w:val="20"/>
                <w:szCs w:val="20"/>
                <w:lang w:val="en-US" w:eastAsia="en-US"/>
              </w:rPr>
              <w:t>„</w:t>
            </w:r>
            <w:r>
              <w:rPr>
                <w:rFonts w:cs="Fira Sans BGR" w:ascii="Fira Sans BGR" w:hAnsi="Fira Sans BGR"/>
                <w:iCs/>
                <w:kern w:val="2"/>
                <w:sz w:val="20"/>
                <w:szCs w:val="20"/>
                <w:lang w:val="en-US" w:eastAsia="en-US"/>
              </w:rPr>
              <w:t>ОББ – Метлайф ЖЗД“ АД</w:t>
            </w:r>
            <w:r>
              <w:rPr>
                <w:rFonts w:cs="Fira Sans BGR" w:ascii="Fira Sans BGR" w:hAnsi="Fira Sans BGR"/>
                <w:i/>
                <w:iCs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ОББ – Ей Ай Джи Застрахователно Дружество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“</w:t>
            </w:r>
            <w:r>
              <w:rPr>
                <w:rStyle w:val="Appleconvertedspace"/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Д и 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Застрахователно дружество Нова Инс“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Обединен здравноосигурителен фонд Доверие З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ЪРВА УНИВЕРСАЛНА ЗАСТРАХОВАТЕЛНА КОМПАНИЯ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Фи Хелт 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ХДИ 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ЕРНОМОРСКА ЗАСТРАХОВАТЕЛНА КОМПАН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ертасиг ЗПА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8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2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4 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8 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„Електронни съобщителни мрежи и информационни системи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„Одит на средствата от Европейския съюз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Изпълнителна агенция по почвените ресурс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по транспла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кономически и социа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И</w:t>
            </w: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highlight w:val="white"/>
                <w:shd w:fill="FEFEFE" w:val="clear"/>
              </w:rPr>
              <w:t>Нвестиционни посредници и инвестиционни дру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ВС Финан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БАГАР ФИНАНС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ГРО-ИНВЕСТ" АД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КЦЕПТ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Аларик Секюритис“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СТРА ИНВЕСТМЪНТ" АД (заличена  на 14.12.201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Балканска инвестиционна компания“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АРКО" 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БГ СИМЕКС-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олкан секюритис“ Е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МФН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БРОКЪР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 ТРЕНД БРОКЕРИДЖ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УЛИНВЕСТ И КОМПАНИЯ"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е Ново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И ВИ ИНВЕС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илингова финансова компан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лана Трейдинг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пъл Гардън Хол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КС-ПИТ И КО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ВРОФОРУМ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ТЕВА БЪЛГАРИЯ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ФГ СЕКЮРИТИС БЪЛГАРИЯ"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ВРОДИЛИНГ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нтерактив  кампъни“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КАПИТАЛ ФИНАНС 2004" Е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вус капитал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встрийско Българска Инвестиционна Група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ДВАНС ИНВЕСТ" АД (заличен търгов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caps/>
                <w:sz w:val="20"/>
                <w:szCs w:val="20"/>
                <w:shd w:fill="FEFEFE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БЕНЧМАРК ФИНАНС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Варчев Финанс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.И.С.Л.Секюритий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ГОРА ФИНАКОРП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Интеркапитал Маркетс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ИНВЕСТМЪНТ МЕНИДЖМЪНТ ГРУП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ФАВОРИ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ФАЙНЕК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ФОУКАЛ ПОЙНТ ИНВЕСТМЪНТС“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Трейдвил"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Fira Sans BGR" w:cs="Fira Sans BGR" w:ascii="Fira Sans BGR" w:hAnsi="Fira Sans BGR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"СТАНДАРТ ИНВЕСТМЪНТ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"СИИ СЕКЮРИТИЗ" 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"ТРЕЗОР"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"ФИНАНСОВА КЪЩА ЛОГОС-ТМ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"ХЕДЖЪР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ФИНАНСОВО-БРОКЕРСКА КЪЩА (ФБК) ВИ-ВЕСТА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„ГЛОБАЛ" АД (предишно наименование: "ГЛОБАЛ СЕКЮРИТИС-БЪЛГАРИЯ" 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КД СЕКЮРИТИС"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bCs w:val="false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УЛПИЯ СЕКЮРИТИС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НАБА-ИНВЕСТ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ЮТОН ФИНАНС БЪЛГАРИЯ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ЕФТОХИМ-ИНВЕСТ ФИНАНС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ОРТ 2000" 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"НАЦИОНАЛНО ИНВЕСТИЦИОННО ДРУЖЕСТВО НАДЕЖДА" АД 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"РОК РИДЖ ИНВЕСТМЪНТ" Е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 "КАПМАН КАПИТАЛ" АД (заличен търговец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ОЛ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КАПИТАЛ ФИНАНС 2004"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Fira Sans BGR" w:cs="Fira Sans BGR" w:ascii="Fira Sans BGR" w:hAnsi="Fira Sans BGR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Капитал инженер проект“-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апитал инвест“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ЕПИТЪЛ ИНВЕСТ“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оактории Финанс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ФАР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Матадор Прайм“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ЛИДЕР ИНВЕСТ БЪЛГАРИЯ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„МАКЛЕР-2002"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ОЗИТИВА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ФИКО ИНВЕСТ"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СОМОНИ ФАЙНЕНШЪЛ БРОКЕРИДЖ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ТИ БИ АЙ ЕВРОБОНД" АД (заличен търговец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ФАКТОРИ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"ФИНА-С" 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ЦИТАДЕЛА КЕПИТЪЛ МЕНИДЖМЪНТ" ОО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ЮНИТИ ИНВЕСТ-99"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ЕЛАНА ВИСОКОДОХОДЕН ФОНД" АД (заличен търговец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ЕЛАНА ЕВРОФОНД" АД (заличен търговец)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КОНКОРД ФОНД – 2 АКЦИИ" АД (заличен търговец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</w:rPr>
              <w:t>"ФИНАНСОВА КЪЩА АНОНС АД"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ИД "ОББ БАЛАНСИРАН ФОНД"" АД (заличен търговец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9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4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8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рени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ж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2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 5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3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Колеж по туризъм - Благое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омисията за финансов надз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7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. Пчеларово, общ. Генерал Тошево, обл. Добр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8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Спахиево, общ. Минерални бани, обл. Хаск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8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Овчарово, общ. Шу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Д-р Йосифово, общ. Монт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. Бобоше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8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Големо Бучино, общ. Пер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озарско, общ. Брациг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8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Кръвеник, общ. Севли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Орешец, общ. Дим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ъсак, общ. Досп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уртово Конаре, общ. Стамболий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9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Седловина, общ. Кърджа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Брест, общ. Гулянц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Зарица, общ. Главин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Ряхово, общ. Сливо по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Алдомировци, общ. Сливн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Мокреш, общ. Вълчедръ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9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Пробуда, общ. Търговищ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бщ. Габр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Гълъбово, общ. Бан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Долна Секирна, общ. Брезн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арапелит, общ. Добрич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Костандово, общ. Ракит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Вонеща вода, общ. Две моги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Дрангово, общ. Брез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Станево, общ. 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Пресяка, общ. Лове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Вировско, общ. Вра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Живково, общ. Ихти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Орех, общ. Крумо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2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Върбовка, общ. Павлик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Александрово, общ. Павел ба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 кметство Батак, общ. Павлик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7.10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Туховища, общ. Сатовча; за кмет на кметство Калофер, общ. Карлово; за кмет на кметство Пиргово, общ. Иваново; за кмет на кметство Байково, общ. Хитрино; за кмет на кметство Ивайло, общ. Пазарджик; за кмет на кметство Рогозче, общ. Джебел; за кмет на кметство Доброплодно, общ. Ветрино; за кмет на кметство Горна Студена, общ. Свищов; за кмет на кметство Хърлец, общ. Козлоду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4.11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Баланово, общ. Дуп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18.11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Лиляк, общ. Търговище; за кмет на кметство Радовене, общ. Ро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7.04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лоджево, общ. Ветово; за кмет на кметство Пелишат, общ. Плевен; за кмет на кметство Подрумниче, общ. Крумовград; за кмет на кметство Краводер, общ. Криводол; за кмет на кметство Долен, общ. Златоград; за кмет на кметство Власатица, общ. Враца; за кмет на кметство Мечка, общ. Иваново; за кмет на кметство Зарник, общ. Кайнарджа; за кмет на кметство Смоляновци, общ. 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12.05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Повет, общ. Кърджали; за кмет на кметство Стежерово, общ. Левски; за кмет на кметство Синьо бърдо, общ. Ро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30.06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а кмет на община Вар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24.11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Ръжево Конаре, общ. Калояново; кмет на кметство Брезница, общ. Гоце Делчев, общ. Павлик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8.06.2014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Червена вода, общ. Русе; кмет на кметство Помен, общ. Две могили; кмет на кметство Гороцвет, общ. Лоз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29.06.2014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Черни връх, общ. Каме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и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за общински съветниц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5.03.2015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Сър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астични избори на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.06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Калейца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,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общ. Троя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Срединка, общ. Кърджали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Невестино, общ. Кърджали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орско Дюлево, общ. Момчилгрф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Ауста, общ. Момчилгр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 на кметство Токачка, общ. Крумовгр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Стояновци, общ. Рома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Мъдрево, общ. Кубрат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Каменар, общ. Лозница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 на кметство Идилево, общ. Севлиево и кмет на кметство Старо село, общ. Радом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1.12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енерал Киселово, общ Вълчи дол; кмет на кметство Дола Кула, общ. Крумовград; кмет на кметство Вълчин, общ. Сунгурларе и кмет на кметство Врабево, общ. Троя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2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Мирянци, общ. Пазарджик; кмет на кметство Глоджево, общ. Ветово; кмет на кметство Лом Черковна, общ. Бяла, обл. Русе; кмет на кметство Градница, общ. Севлиево и кмет на общ. Кубр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30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4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ара Орешец, общ. Димово; кмет на кметство Люляково, общ. Кърджали; кмет на кметство Лозенец, общ. Царево; кмет на кметство Козаревец, общ. Лясковец и кмет на кметство Гецово, общ. Раз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( частични избори 08.10.2017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община Трън; за кмет на община Вълчи дол; за кмет на кметство Генерал Киселово, общ. Вълчи дол; за кмет на кметство Скалак, общ. Руен; за кмет на кметство Нивянин, общ. Борован; за кмет на кметство Ракево, общ. Криводол; за кмет на кметство Цани Гинчево, общ. Никола Козлево; за кмет на кметство Чукарка, общ. Айтос; за кмет на кметство Сухаче, общ. Червен бряг и за кмет на кметство Попович, общ. Бя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астични избори на 18.02.2018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мет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 кметство Кочово, общ. Велики Преслав; за кмет на кметство Брест, общ. Гулянци; за кмет на кметство Средище, общ. Кайнарджа; за кмет на кметство Градешница, общ. Криводол; за кмет на кметство Звиница, общ. Кърджали; за кмет на кметство Енчец, общ. Кърджали; за кмет на кметство Любенец, общ. Нова Загора и за кмет на кметство Кестеново, общ. Омурта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20.05.201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ндидати за кмет на община Лозница; за кмет на община Макреш; за кмет на кметство Семчиново, общ. Септември; за кмет на кметство Криво поле, общ. Хасково; за кмет на кметство Мост, общ. Кърджали; за кмет на кметство Миланово, общ. Велики Преслав; да кмет на кметство Лясково, общ. Добричка; за кмет на кметство Галиче, общ. Бяла Слатина; за кмет на кметство Беден, общ. Девин и за кмет на кметство Маломир, общ. Върбиц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27.09.2020 г.) на: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ство Тенево, общ. Тунджа; за кмет на кметство Карагеоргиево, общ. Айтос; за кмет на кметство Водно, общ. Дулово; за кмет на община Септември;  за кмет на община Стрелча; за кмет на кметство Карлуково, общ. Луковит; за кмет на кметство Киченица, общ. Разград; за кмет на кметство Къпиновци, общ. Исперих; за кмет на кметство Бохот, общ. Плевен; за кмет на кметство Житница, общ. Добричка; за кмет на кметство Аканджиево, общ. Белово; за кмет на кметство Брягово, общ. Първомай; за кмет на кметство Кралево, общ. Търговище; за кмет на кметство Острец, общ. Търговище; за кмет на кметство Овчарци, общ. Сапарева баня; за кмет на кметство Брезен, общ. Ардино; за кмет на кметство Славяново, общ. Попово; за кмет на кметство Медовина, общ. Попово; за кмет на кметство Водица, общ. Попово; за кмет на кметство Брестак, общ. Вълчи дол; за кмет на кметство Изворище, общ. Бургас; за кмет на кметство Соколаре, общ. Бяла Слатина; за кмет на кметство Соколино, общ. Момчилград;за кмет на кметство Бозвелийско, общ. Провад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местни избори на 28.02.2021 г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на кметство Слънчево, общ. Аксаково; за кмет на община Мъглиж; за кмет на кметство Боян, общ. Венец; за кмет на кметство Пудрия, общ. Криводол; за кмет на кметство Славовица, общ. Долна Митрополия; за кмет на кметство Поточарка, общ. Крумовград; за кмет на кметство Трояново, общ. Камено; за кмет на кметство Николаево, общ. Плевен; за кмет на кметство Калейца, общ. Троян; за кмет на кметство Мъглен, общ. Айтос; за кмет на община Баните; за кмет на кметство Стежерово, общ. Лев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27.06.2021г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-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 кметство Вресово, общ. Руен; за кмет на кметство Ясен, общ. Плевен; за кмет на кметство Жълти бряг, общ. Стамболово; за кмет на кметство Сърница, общ. Минерални бани; за кмет на кметство Ракево, общ. Криводол; за кмет на кметство Памидово, общ. Лесичово; за кмет на кметство Цани Гинчево, общ. Никола Козлево; за кмет на община Благое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андидати за кмет (частични местни избори на 03.07.2022 г.) на кметство Поляците, общ. Дългопол; за кмет на община Ракитово; за кмет на кметство Нова Камена, общ. Тервел;  за кмет на кметство Секулово, общ. Дулово; за кмет на кметство Бистра, общ. Алфатар; за кмет на община Нова Загора; за кмет на кметство Златна Панега, общ. Ябланица; за кмет на кметство Лиляче, общ. Враца; за кмет на кметство Попович, общ. Бя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андидати за кмет (частични местни избори на 16.02.2025 г.) –на кметство Ягнило, общ. Ветрино; за кмет на кметство Билка, общ. Руен; за кмет на кметство Присад, общ. Генерал Тошево; за кмет на кметство Широки дол, общ. Самоков; за кмет на кметство Лесковец, общ. Оряхово; за кмет на кметство Петърница, общ. Долни Дъбник; за кмет на кметство Крива бара, общ. Козлодуй; за кмет на кметство Драгор, общ. Пазарджик; за кмет на кметство Стоян Михайловски, общ. Нови пазар; за кмет на кметство Аврен, общ. Крумовград; за кмет на кметство Петрово, общ. Стара Загор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ИК- местни избори 2019 г. - кадрови промен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ИК - частични местни избори на 03.10.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местни избори на 0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.2022 г. – кандидати за кмет на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Вълчи д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- частични местни избори на 20.10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- нови местни избори на 23.02.2025 г. – кандидати за общински съветници в община Санданс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- частични местни избори на 16.03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УС на Б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овете, заместник-кметовете, секретарите на общини и общинските съветниц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Ковачевц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27 от закона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(кандидати за генерален директор на БНР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е по чл. 27 от закона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(Кристалина Иванова Георгиева-Кино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от кабинет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ър-председателят, заместник министър-председателите, министрите и заместник-министри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ки съвет с министър-председател г-н Близнаш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ки съвет, избран на  07.11.2014 г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3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</w:t>
            </w: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нистър-председателят, заместник-министър председателите, министрите и заместник-министрит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- Министерски съвет с министър-председател Гълъб Донев, назначен с Указ № 27 от 31.01.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ми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 xml:space="preserve">нистър-председателят, заместник-министър председателят и министрите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-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нистерски съвет, избран на 06.06.2023 г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, съгласно решение за избиране на Министър –председател на Република България и решение за избиране на Министерски съвет на Република България, издадени от 49-ото Народното събрание и обнародвани в ДВ бр.50 от 09.06.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Лица по чл. 3, ал. 1, т. 3 – министър-председателят, заместник-министър председателите, министрите и заместник-министрите - Министерски съвет с министър-председател Димитър Главчев, назначен с Указ № 222 от 27.08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1, т. 5 – омбудсманът, заместник-омбудсманът и главният секретар в администрацията на омбудсмана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 xml:space="preserve">омандирът, заместник-командирът и началникът на щаба на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ъвместното командване на специалните операции, на Командването за логистична поддръжка и на Командването за комуникационно-информационна поддръжка и киберотбран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 xml:space="preserve">чл. 3, ал. 1, т. 11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– 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Националния осигурителен институ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5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 xml:space="preserve">чл. 3, ал. 1, т. 15, т. 26, т. 29 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– началникът и заместник-началниците на отбраната, командирът, заместник-командирът и началникът на щаба на Съвместното командване на силите, на Сухопътните войски, на Военновъздушните сили и на Военноморските сили, на Съвместното командване на специалните операции, на Командването за логистична поддръжка и на Командването за комуникационно-информационната поддръжка и киберотбрана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; други длъжности, които се заемат с акт на президента на Република България, Народното събрание, Министерския съвет или министър-председателя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Министерство на отбрана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о чл. 3, ал. 1, т. 18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Средец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1, т. 18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Аксаково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 xml:space="preserve">чл. 3, ал. 1, т. 18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Вълчи дол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2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а агенция за приходите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„Пътна инфраструктура“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по геодезия, картография и кадастъ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6 -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по горите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администрацията на изпълнителната власт -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омисия за защита на личните данни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Лица по чл. 3, ал. 1, т. 18 –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главните архитекти на общини и на райони за градовете с районно деление и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кметските наместниц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област Русе (община Борово, община Бяла, община Ветово, община Две могили, община Иваново, община Русе, община Сливо поле, община Ценов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2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членовете на политическите кабинети на министър-председателя, на заместник министър-председателите и на министрит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централните, районните и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-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Ц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л. 3, ал. 1, т. 2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 общинските избирателни комисии – частични избори, насрочени на 02.07.2017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секретарите и членовете на централните, избирателни комисии за произвеждане на избор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 избирателна коми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ОИК – местни избори – 2019 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highlight w:val="yellow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ОИК – местни избори – 2019 г.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, регистрирани в ЦИК за участие в избори за президент и вицепрезидент, насрочени на 14.11.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съдебни заседатели – районен съд – Генерал Тошево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6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съдебни заседатели – районен съд – гр. Гълъб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Димитро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ровадия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омори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л. 3, ал. 1, т. 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 съдебните заседатели – районен съд  – Свог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9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Слив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Трявна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окръжен съд - Вар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ъдебните заседатели –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окръжен съд – Търговище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 3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Бургас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Габрово; районен съд – Димитров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Дряново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Ивайлов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Омуртаг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авликени; районен съд – Севлиево; районен съд – Свилен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Тетевен; районен съд – Троян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Търговище; районен съд – Харманли; районен съд – Хасково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ректорите, заместник-ректорите, деканите, заместник-деканите, председателите и заместник-председателите на университетски и факултетски общи събрания, директорите на филиали, директорите на департаменти и ръководителите на катедри в държавни и частни висши училища и университети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Висше военновъздушно училище „Георги Бенковски“ – Долна Митропо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Театрален колеж „Любен Гройс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Национална художествена акаде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Нов български университет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председателят, генералният директор и заместник генералните директори на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 xml:space="preserve">Българския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ервен кръст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Съюз на демократичните сил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ДВИЖЕНИЕ Д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ДЕМОКРАТИ ЗА СИЛН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ВЪЗРАЖДАНЕ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ГЛАС НАРОДЕН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ъзраждане на Отечеството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ДА БЪЛГАР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ско национално обединение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ЛТ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5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България на гражданит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РЯКА ДЕМОКРАЦИЯ</w:t>
              <w:tab/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ПРЕЗАРЕДИ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РЕДНА ЕВРОПЕЙСКА КЛАС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ОТО ВРЕМ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ЕДИННА НАРОДН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НАЦИОНАЛНА АЛТЕРНАТИВА РОДОВЕ ОБЩНОСТ ДЪРЖАВА (НАРОД)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/ДЕОС/ ДВИЖЕНИЕ ЗА ЕВРОПЕЙСКО ОБЕДИНЕНИЕ И СОЛИДАРНОСТ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БЪЛГАРСКИ СЪЮЗ ЗА ДИРЕКТНА ДЕМОКРАЦ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И ЗА АЛТЕРНАТИВА НА СТРАХА, ТОТАЛИТАРИЗМА И АПАТИЯТ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РЕПУБЛИКА БГ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ЪЮЗ РЕГИОН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РОДНА ПАРТИЯ СВОБОДА И ДОСТОЙНО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ВОБОДЕН НАРОД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А АЛТЕРНАТИВ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-ДЕМОКРАТИЧН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Т-КОНСЕРВАТОРИ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КАУЗА БЪЛГАР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"СЪЮЗ ЗА ПЛОВДИВ"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5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ЩИТ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ЗЕЛЕНИТ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МОР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ВОБОД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ИТЕ ЛИДЕРИ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СКИ ДЕМОКРАТИЧЕН ЦЕНТЪР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"ПОЛИТИЧЕСКА ПАРТИЯ СОЛИДАРНОСТ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ОБЩЕСТВО ЗА НОВ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А ПОЛИТИЧЕСКА ПАРТИЯ БЪЛГАРЕ /НПП/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О ДВИЖЕНИЕ ЕДИН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ФЕДЕРАЦИЯ АКТИВНО ГРАЖДАНСКО ОБЩЕ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ИНИЦИАТИВА ЗА БОТЕВГРАДСКА ОБЩИ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ОЛИТИЧЕСКА ПАРТИЯ РОДИ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А РЕПУБЛИКАНСК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ЗА НАЦИОНАЛНО ВЪЗРАЖДАНЕ ОБОРИЩ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РОДОЛЮБИЕ 2000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ЕМОКРАТИЧНА ГРАЖДАНСКА ИНИЦИАТИВ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АРТИЯ НА БЪЛГАРСКИТЕ ЖЕН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ГЕРГЬОВДЕН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ДЕМОКРАТИЧНО ДЕЙСТВИЕ-ДЗ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СКА ПАРТИЯ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ГРАЖДАНИ ЗБОРИМ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ЕЛА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ОВА ЕВРОП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АРТИЯ НА ЛИБЕРАЛНАТА АЛТЕРНАТИВА И МИР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СКО - ДЕМОКРАТИЧЕСКО ДВИЖЕНИЕ НА ВСИЧКИ ОТРУДЕНИ И ОБРЕМЕНЕНИ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КАМАРА НА ЕКСПЕРТИТ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СРЕДНА КЛАС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ВИЖЕНИЕ КРЕДИТОР НА ДОВЕРИ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Черноморец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родняшка земеделска партия „Никола Петков“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национално-патриотич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олитическо движение „Заедно за Сливен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вижение за благоденствие и възхо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иньо единство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ия на труда и разум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Има такъв наро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ци за Българ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„Бургаска инициатива на гражданите за европейски станд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„Консервативно обединение на десницата“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Движение за социален диалог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интеграция и развитие - НДИР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правата на човек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транспортните работниц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рава Реформи Алтернатива Възможности Отговорност Толерантност и Обединение (ПРАВОТО)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и съюз за нов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свобода и справедлив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Консерватив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безпартийните гарант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онална партия на труда, частните собственици, производителите и творците /НПТЧСПТ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ружество-Просветлени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артия на свободните демократи - център“ (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Либерал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Либерал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 „Федерацията на клубовете за гласност и демокрация“; „Федерация на клубовете за демокрация“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безпартийни за демокрац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радикал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революционна младежка партия /БРМ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Българска отечествена партия  „Национален съюз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дишно наименование „Българска отечествена партия - Пловдив“)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Федерация на анархистичната младеж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Свободна демократическа партия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Русенски съюз-Царство България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работническа социал-демократическ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Културно-просветна организация Единство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земеделски младеж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ъюз на социалдемократическата младеж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вободната кооператив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гражданско обще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комунистическа партия /марксисти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Монархическо-консерватив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сдружение „Родолюбие“-Сливниц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радикалдемократическ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ен кръг „Българи за разум и национална съве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форум „Преображение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пред за красива и модер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а партия „Демократичен конгрес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Конституционни права и свободи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Форум „Преображение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демократич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 „Н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ова християндемократическа партия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/</w:t>
            </w:r>
            <w:r>
              <w:rPr>
                <w:rFonts w:cs="Fira Sans BGR" w:ascii="Fira Sans BGR" w:hAnsi="Fira Sans BGR"/>
                <w:sz w:val="20"/>
                <w:szCs w:val="20"/>
              </w:rPr>
              <w:t>НХДП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/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“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дружество за защита правата на човек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народ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съюз „Нова България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Естествената монархическ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„Справедливост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земеделски народен съюз Никола Петков-1945 г.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консерватив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радикална партия /НР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национално възраждане „Подем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учен парламен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„Цар Борис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>III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“-Разград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8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партия за балканско един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бед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независим демократичен съюз /БНД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Младежка радикалдемократическа федер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християн-демократически съюз /Сбор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но движение Цар Борис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>III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Млада демокр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аботнически младеж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оциално демократична партия – Пътят 94 /СДП Пътят-94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онал християнс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Либерална екологич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Екогласн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на нацията – движение на онеправданит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селска народ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Център нова политика /ЦН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Инициатива гражданска независим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запазване богатствата 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християндемократически съюз - Едине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ВМРО-БНД - Възроде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: „Политически клуб „Възродена България““)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демократично разви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запазване богатствата 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християндемократически съюз - Едине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ВМРО-БНД - Възроде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: „Политически клуб „Възродена България““)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демократично разви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радикалдемократическа партия /СВРД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натуракратично обще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национална партия Социал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родно движение „Изход““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демократич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о обединение за справедливост /ГО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-демократическа общн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Централно обединително движение Спасение /ЦОД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Ясн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държав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обединение – Възход на родния край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и Петър Богда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средната клас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мобил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народовлас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Либерал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ф.д. № 9444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демокрация - 21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партия з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и съюз „Спасение за Червен бряг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-Родин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дребния и семейния бизнес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о движение „България на всичк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земеделско движен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комунистическа партия на болшевикит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о движение демокрация, единство, независимост“ /Д.Е.Н./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работниците и социалдемократическата интелигенц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 монархист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родна партия – 1894 г.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Нова ер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о земеделско национално сдружен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инициатив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патриотичните сил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ф.д. № 3225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демократичен съюз за неореализъм и хуманизъм /БДС-НХ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оциални и демократични промен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„Аз живея тук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права „Рома друм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щински съвет за Стара Загор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на либерална партия на справедливостт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Технологичната вълн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Възраждан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табилност и просперите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оциална държава - Един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свободния избор /ПСИ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ен монархически форум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2, т. 5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П „Движение за национално обединение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е 1 лице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2, т. 5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П „Движение български национален фронт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2, т. 5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П „Български земеделски народен съюз - център /БЗНС-Център/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7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2, т. 5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П „Демократично движение „Родолюбие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транспорта и съобщения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физическото възпитание и спо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ерство на физическото възпитание и спорта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образувано в Министерство на младежта и спорт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Изпълнителна агенция "Главна инспекция по труда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министри и заместник-министри, избрани или назначени след постановяване на решение № 101/25.11.2009 г. до 27.10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ки съвет – кадрови промени 2017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Министерство на култура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а агенция за професионално образование и обу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о бюро за правна помо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Националния център за изучаване на общественото мне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КТ „ПОДКРЕПА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ОБЕДИНЕНИЕ „ПРОМЯНА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Ан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щина Перущ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Самуи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щина Соп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секретарите и членовете на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районните избирателни комисии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за произвеждане на избори за кандидати за 44 Народно събрание – 2017 г. – настъпили 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Бургас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Фина механика ЕООД; Нармаг ЕООД; Възход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риватизирани общински предприят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към община Велико Търново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Жилстрой ЕООД; СП Културен отдих и художествена украса; Строител ЕООД; Обществено хранене ЕООД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Свежест ЕООД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Хлебопроизводство и сладкарство ЕООД; Стоматологичен център 1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Диагностично - Консултативен Център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Враца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Валве инженеринг ЕООД; Мебел ЕООД; Свежест ЕОО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нжстрой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Силистра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МИР 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Сливен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Художествена графика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ЕООД; Сливенско дело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Ямбол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Полисстрой ЕООД; Инфрастроймонтаж ЕООД; Диана - БУС ЕАД; Хлебопроизводство и сладкарство ЕООД; Тракия ЕООД; Йордан Мишев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ационни фондов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–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НАЦИОНАЛЕН ПФ НАДЕЖДА А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ЛОЗЕНЕЦ КОНСУЛ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Ф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ЖЕЛЕЗНИЦИ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ГАРЛИЗИНГ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НАПРЕДЪК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БРО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МИЗИЯ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МНК 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БУЛИНВЕСТГРУП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ИЗГРЕВ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ИНДУСТРИЯ 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РУСЕНСКИ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АГРОИНВЕСТ НАЦИОНАЛЕН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ТИВЕН ПФ ЮГ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ГАРАНТ ИНВЕСТ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АКЦИОНЕР - ФАВОРИ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7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НАЦИОНАЛЕН ПФ ТРАНСПОР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АСЕНОВА КРЕПО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ГАР - ЧЕХ 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СТРАД 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ДОБРУДЖА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ВЪЗРАЖДАНЕ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КОМПАК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КОНТИНЕНТАЛ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НАШ ДОМ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РЕПУБЛИКА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РАЗВИТИЕ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ПЕТРОЛ ФОН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СТРОЙ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ЕВЕРОЗАПАДЕН ОБЕДИНЕН ПФ ДУНАВ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ЮГОИЗТОЧЕН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ПЕЧАТНИ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-Спорт” ООД – вестник „Седе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  <w:lang w:val="en-US"/>
              </w:rPr>
              <w:t>A-specto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изнес медия груп” АД – вестник „Па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сове” ЕООД – вестник „Гласов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зик и литера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КСПРЕС БГ” ЕАД – вестник „Експре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кономедия” АД – вестник „Дневник” и вестник „Капитал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кономедия” АД –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естник „Капита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роз” АД – вестник „Галер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Литературен свят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Народното събрание – вестник „Държавен вестни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овинар медиа” АД – вестник „Новина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лейбо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озвънете” АД – вестник „Позвънет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ортал "Кул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авен свят” ЕАД – списание „Правен свя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тършел и половина” ООД – вестник „Стърше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Глас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Зна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Театър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 Съвременник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Кино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Литернет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Летера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писание „Море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Мос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Нов Златорог"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ема Нюз” АД – списание „Тема”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Перо"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писание Простори 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Стрелец 2" (1991/ 1992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писание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Хомо Луденс"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Фондация „Комунитас” – вестник „Култура”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Факел" ООД</w:t>
            </w:r>
            <w:r>
              <w:rPr>
                <w:rFonts w:cs="Fira Sans BGR" w:ascii="Fira Sans BGR" w:hAnsi="Fira Sans BGR"/>
                <w:sz w:val="20"/>
                <w:szCs w:val="20"/>
              </w:rPr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2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5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 3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ЕГИОНАЛНИ ПЕЧАТНИ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втоцар” ООД – вестник „Време 2001” – Панагюр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Ботевградски вести плюс” ЕООД – вестник „Ботевградски вести плюс” – Ботевг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ропринт” ЕООД – вестник „Седмица” – Сам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Бряг” –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Народен гла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Нива” – Бя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Посоки” – П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Свищовски бряг” – Свищ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Силистренски бряг” – Сил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Тутракански бряг” – Тутр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Вестник „Северозапад пре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Вестник „Бургаска жен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ин прес” ЕООД – вестник „Видин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аброво днес 09” ООД – вестник „Габрово днес” – Габ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Глобал медия” ЕООД – вестник „Седмица” – Казанлъ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радски вестник 1993” ЕООД – вестник „Градски вестник” – Пе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бруджанска трибуна” ООД – вестник „Добруджанска трибуна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унавско дело” ЕООД – вестник „Дунавско дело” – Свищ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България” ЕООД – вестник „Новият глас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Р ЕН КОМПАС ЕООД/ЕР ЕН МЕДИЯ ГРУП/ - вестник „Компас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сперо – Севдалина Коларова” ЕТ – вестник „Стремление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емя 44” ЕООД – вестник „Монт пре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етра” ЕООД – вестник „Ловеч гла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наме” ЕООД – вестник „Знаме” – Търг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в-Ивелин Костов” ЕТ – вестник „Балчишки телеграф” – Бал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здателска къща Хроника – ГД” ЕООД – вестник „Хроника” – Гоце Дел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Борба” – вестник „Борба” – Велико Тър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Гълъбовски вести” – вестник „Гълъбовски вести” – Гълъб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Знаме” ООД – вестник „Знаме” - Пазар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Марица” ООД – вестник „Марица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Фолк свят – Николай Чапански” ЕТ – вестник „Фолклорен хоризонт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Фортуна прес” ООД – вестник „Посредник” – П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нформа прес” ООД – вестник „Ало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псилон – 97 – Иван Иванов” ЕТ – вестник „Регион” – Пир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занлъшка искра” ЕООД – вестник „Искра” – Казанлъ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мбана прес” ЕООД – вестник „Камбана” – Пир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онкурент” ООД – вестник „Конкурент” – Вра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онтакт-92” – вестник „Зов за истина” – Вра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ция „Екип 7” – вестник „Екип 7” – Раз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ция „Журналист” – вестник „Слово плю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овеч прес – Йовко Изворски – Мирослав Илиев” ЕТ – вестник „Ловеч пре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Марам – Мара Момчилова” ЕТ – вестник „Слънчев бряг прес” – Несебъ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Марица прес” ЕООД – вестник „Харманлийски новини” и „Сакарско ехо” – Харман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блюдател” ЕООД – вестник „Наблюдател” – Кюстен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ие – Савов – Владимир Савов” ЕТ – вестник „Ние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икол – Николай Колев” ЕТ – вестник „Стария мост” – Свиле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Павликени – вестник „Павликенски глас” – Павлик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Смолян – вестник „Родопски вести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Отзвук прес” ООД – вестник „Отзвук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етро – макс” ООД – вестник „Съперник” – Пер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и Ар Ви – рефреш вижън” ООД – вестник „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BG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север” – Пле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 група Родопи” ООД – вестник „Родопи вест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група утро” ЕООД – вестник „Утро” -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тиж” ЕООД – вестник „Изберете Добрич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иятел – Самоков” ООД – вестник „Приятел” – Сам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Резон” ООД – София – вестник „Русенски обяви” и „Русенски имо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Росица” ЕООД – вестник „Росица” – Севли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ИПИ-Кадийска, Илиева, Капелов и сие” и „Росита” АД вестник „Видински мост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дружение за социално-икономическо развитие” – вестник „Дряново Нюз” – Дря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на писателите гр. Добрич – списание „Антимовски хан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едмица” ЕООД – вестник „Седмица” – Велики Пр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Скални материали” АД – вестник „Форум север” – Ру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ливенски новини” ООД – вестник „Сливенски новини” – Сли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ракия вест” ООД – вестник „Тракийски агровести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Черно море прес” ЕООД – вестник „Черно море” – Ва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олено-М” ООД – вестник „Солено морско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трума” ООД – вестник „Струма” – Благоев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оп нюз” ЕООД – вестник „Топ новини” – Шу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ревненска седмица” ЕООД – вестник „Тревненска седмица” – Тря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Троян 21 – Генадий Маринов” ЕТ – вестник „Троян 21” – Тро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утракански глас” СНЦ – вестник „Тутракански глас” – Тутр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Хера 96” ООД – вестник „Хасковска Марица” – Хас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Янита-Яница Станчева” – вестник „Долина” – Казанлъ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Янтрапрес” АД – вестник „Янтра днес” – Велико Търн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Религиозни общности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Бахайската общност в Бъ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евангелска цър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Лютерианска цър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Българската църква на Назарянина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вангелска методистка епископална църква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бщество на Бяло братство в Бъ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ество на Кришна съ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творено Библейско бр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видетели на Йехова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Свободни Евангелски съ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ъюз на Евангелските Съборни църкви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Христова църква С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Христова Евангелска църква Шал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СПОРТН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айки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 федерация по бейз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биля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раф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художествена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Федерация по американски футбол Бълг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Динамична Стрел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естетическа групова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Канадска бо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соф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Българска федерация по таекуондо ай-ти-е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работническа федерация "Спорт и здрав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къ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ългарска Карате  Киокушин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и стрелкови съ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скейтборд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и билярден съ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КУДО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спортна 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й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 xml:space="preserve">Българска кърлинг фед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Снукър Феде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НАЦИОНАЛНА ФЕДЕРАЦИЯ БЪЛГАРСКО КЕМПО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bidi="zxx"/>
              </w:rPr>
              <w:t>-</w:t>
            </w: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УЛКЕМ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ългарска федерация на силовите атлети „Айрън мен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Българска федерация по картинг спорт (валиден лиценз до 18.07.2017 г.) (предишни наименования: Българска федерация по картинг спорт; Национална федерация по картинг спор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а федерация по шахмат 1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4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0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Берко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Л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2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5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- Берко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-Козлоду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7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Съдебни заседатели -районен съд – Лукови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8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9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Мезд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7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Никоп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5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Театрален колеж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Любен Гройс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- Со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ЦИК, назначена с указ на президента № 78/15.04.2011 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 избирателна коми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та комисия  за установяване обстоятелствата по чл. 1 от ЗПГРР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</w:tbl>
    <w:p>
      <w:pPr>
        <w:pStyle w:val="Normal"/>
        <w:jc w:val="both"/>
        <w:rPr>
          <w:rFonts w:ascii="Fira Sans BGR" w:hAnsi="Fira Sans BGR" w:cs="Fira Sans BGR"/>
          <w:sz w:val="20"/>
          <w:szCs w:val="20"/>
        </w:rPr>
      </w:pPr>
      <w:r>
        <w:rPr>
          <w:rFonts w:cs="Fira Sans BGR" w:ascii="Fira Sans BGR" w:hAnsi="Fira Sans BGR"/>
          <w:sz w:val="20"/>
          <w:szCs w:val="20"/>
        </w:rPr>
      </w:r>
    </w:p>
    <w:p>
      <w:pPr>
        <w:pStyle w:val="Normal"/>
        <w:jc w:val="center"/>
        <w:rPr>
          <w:rFonts w:ascii="Fira Sans BGR" w:hAnsi="Fira Sans BGR" w:cs="Fira Sans BGR"/>
          <w:b/>
          <w:b/>
          <w:sz w:val="20"/>
          <w:szCs w:val="20"/>
        </w:rPr>
      </w:pPr>
      <w:r>
        <w:rPr>
          <w:rFonts w:cs="Fira Sans BGR" w:ascii="Fira Sans BGR" w:hAnsi="Fira Sans BGR"/>
          <w:b/>
          <w:sz w:val="20"/>
          <w:szCs w:val="20"/>
        </w:rPr>
        <w:t>Проверка след кадрови промени на основание чл. 21, ал. 2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Fira Sans BGR" w:ascii="Fira Sans BGR" w:hAnsi="Fira Sans BGR"/>
          <w:sz w:val="20"/>
          <w:szCs w:val="20"/>
        </w:rPr>
        <w:t xml:space="preserve">"Медия Холдинг" АД - в-к "Труд" и в-к "Седмичен труд" и "168 часа" ЕООД - в-к "24 часа" и в-к "168 часа" – </w:t>
      </w:r>
      <w:r>
        <w:rPr>
          <w:rStyle w:val="StrongEmphasis"/>
          <w:rFonts w:cs="Fira Sans BGR" w:ascii="Fira Sans BGR" w:hAnsi="Fira Sans BGR"/>
          <w:b w:val="false"/>
          <w:sz w:val="20"/>
          <w:szCs w:val="20"/>
        </w:rPr>
        <w:t>проверени 7 лица.</w:t>
      </w:r>
      <w:r>
        <w:rPr>
          <w:rStyle w:val="StrongEmphasis"/>
          <w:rFonts w:cs="Fira Sans BGR" w:ascii="Fira Sans BGR" w:hAnsi="Fira Sans BGR"/>
          <w:sz w:val="20"/>
          <w:szCs w:val="20"/>
        </w:rPr>
        <w:t xml:space="preserve"> </w:t>
      </w:r>
      <w:r>
        <w:rPr>
          <w:rFonts w:cs="Fira Sans BGR" w:ascii="Fira Sans BGR" w:hAnsi="Fira Sans BGR"/>
          <w:sz w:val="20"/>
          <w:szCs w:val="20"/>
        </w:rPr>
        <w:t xml:space="preserve">Комисията </w:t>
      </w:r>
      <w:r>
        <w:rPr>
          <w:rStyle w:val="StrongEmphasis"/>
          <w:rFonts w:cs="Fira Sans BGR" w:ascii="Fira Sans BGR" w:hAnsi="Fira Sans BGR"/>
          <w:b w:val="false"/>
          <w:sz w:val="20"/>
          <w:szCs w:val="20"/>
        </w:rPr>
        <w:t>не установи принадлежност</w:t>
      </w:r>
      <w:r>
        <w:rPr>
          <w:rStyle w:val="StrongEmphasis"/>
          <w:rFonts w:cs="Fira Sans BGR" w:ascii="Fira Sans BGR" w:hAnsi="Fira Sans BGR"/>
          <w:sz w:val="20"/>
          <w:szCs w:val="20"/>
        </w:rPr>
        <w:t xml:space="preserve"> </w:t>
      </w:r>
      <w:r>
        <w:rPr>
          <w:rFonts w:cs="Fira Sans BGR" w:ascii="Fira Sans BGR" w:hAnsi="Fira Sans BGR"/>
          <w:sz w:val="20"/>
          <w:szCs w:val="20"/>
        </w:rPr>
        <w:t xml:space="preserve">към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ira Sans BG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7:00Z</dcterms:created>
  <dc:creator>g.hristeva</dc:creator>
  <dc:description/>
  <cp:keywords/>
  <dc:language>en-US</dc:language>
  <cp:lastModifiedBy>p.vasileva</cp:lastModifiedBy>
  <dcterms:modified xsi:type="dcterms:W3CDTF">2025-05-20T09:27:00Z</dcterms:modified>
  <cp:revision>2</cp:revision>
  <dc:subject/>
  <dc:title/>
</cp:coreProperties>
</file>